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Square wrapText="righ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2055"/>
      </w:tblGrid>
      <w:tr>
        <w:trPr>
          <w:trHeight w:val="1882" w:hRule="exact"/>
        </w:trPr>
        <w:tc>
          <w:tcPr>
            <w:tcW w:w="942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нести в Указ Губернатора Кировской области </w:t>
        <w:br/>
        <w:t>от 27.05.2015 № 115 «О дополнительных мерах по противодействию</w:t>
        <w:br/>
        <w:t xml:space="preserve">незаконному обороту промышленной продукции в Кировской области» </w:t>
        <w:br/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состав комиссии по противодействию незаконному 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РЕС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седатель Законодательного Собрания Кировской области</w:t>
              <w:br/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транспорта Кировской област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именование должности Сысолятина В.П.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7"/>
        <w:gridCol w:w="5103"/>
      </w:tblGrid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СОЛЯ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4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министр промышленности, предпринимательства и торговли Кировской области, секретарь комиссии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Коновалова Г.В., Соколова Н.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министра промышленности, предпринимательства и торговли </w:t>
      </w:r>
      <w:r>
        <w:rPr>
          <w:sz w:val="28"/>
          <w:szCs w:val="28"/>
        </w:rPr>
        <w:t>Кировской области          Сысолятина В.П.».</w:t>
      </w:r>
    </w:p>
    <w:p>
      <w:pPr>
        <w:pStyle w:val="Normal"/>
        <w:tabs>
          <w:tab w:val="clear" w:pos="720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422</cp:lastModifiedBy>
  <cp:lastPrinted>2021-11-29T13:57:00Z</cp:lastPrinted>
  <dcterms:modified xsi:type="dcterms:W3CDTF">2021-12-21T08:12:00Z</dcterms:modified>
  <cp:revision>72</cp:revision>
  <dc:subject/>
  <dc:title> </dc:title>
</cp:coreProperties>
</file>